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05-29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февраля 2025 года    </w:t>
        <w:tab/>
        <w:tab/>
        <w:tab/>
        <w:t xml:space="preserve">            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</w:t>
        <w:tab/>
        <w:tab/>
        <w:t xml:space="preserve">       Маньковой К.А., Нефедьевой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Нахратовой К.С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      Федирко Р.А.,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вшего удостоверение № * от *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ордер № * от *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го  Б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Нахратовой Кристины Сергеевны, * года рождения, уроженки *, зарегистрированной и проживающей по адресу: *, гражданки РФ, имеющей среднее образование, не замужней, не работающей, невоеннообязанной, не судимой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п.«в» ч.2 ст. 115 УК РФ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ратова К.С. причинила телесные повреждения, повлекшие легкий вред здоровью Б.Р., с применением предмета, используемого в качестве оружия, на территории города Югорска ХМАО-Югры при следующих обстоятельствах.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sz w:val="28"/>
          <w:szCs w:val="28"/>
        </w:rPr>
        <w:t xml:space="preserve">29.11.2024 года, не позднее 00 часов 30 минут, более точное время в ходе дознания не установлено, будучи в состоянии алкогольного опьянения, Нахратова К.С. находясь в квартире № * дома № * по улице * города *, на почве личных неприязненных отношений, осознавая общественно опасный характер своих действий, предвидя наступление общественно опасных последствий для здоровья Б.Р., умышленно, используя в качестве оружия неустановленный в ходе дознания острый (колющий либо колюще-режущий) предмет, обладающий острым концом, который удерживая правой рукой, нанесла удар в область спины последнего, чем причинила Б.Р. телесное повреждение в виде раны на задней поверхности грудной клетки слева на уровне 1-2 грудных позвонков и на расстоянии 4,0 см от срединной линии тела, которая согласно заключению эксперта №* от 17 декабря 2024 года, причинила последнему легкий вред здоровью по признаку кратковременного расстройства здоровья продолжительностью менее трех недель от момента травмы (в соответствии с п. 8.1. «Медицинских критериев определения степени тяжести вреда, причиненного здоровью человека» приложение к Приказу Министерства здравоохранения и социального развития РФ № 194н от 24.04.2008 г.). 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отерпевший Б.Р. в судебном заседании, ходатайствовал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возместила в полном объеме причиненный в результате совершения преступления вред, а именно извинилась перед ним, между ними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одсудимая </w:t>
      </w:r>
      <w:r>
        <w:rPr>
          <w:sz w:val="28"/>
          <w:szCs w:val="28"/>
        </w:rPr>
        <w:t>Нахратова К.С</w:t>
      </w:r>
      <w:r>
        <w:rPr>
          <w:rFonts w:cs="Tahoma"/>
          <w:sz w:val="28"/>
          <w:szCs w:val="28"/>
          <w:lang w:bidi="zxx"/>
        </w:rPr>
        <w:t>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Е.В. полагала ходатайство потерпевшего о прекращении уголовного дела в связи с примирением сторон   подлежащим удовлетворению, так как подсудимая не судима, совершила преступление небольшой тяжести, загладила причиненный в результате совершения преступления вре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Федирко Р.А. считал ходатайство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Подсудимая не судима, полностью загладила причиненный преступлением вред, удовлетворительно характеризуется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ратова К.С. обвиняется в совершении преступления, предусмотренного  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</w:t>
      </w:r>
      <w:r>
        <w:rPr>
          <w:sz w:val="28"/>
          <w:szCs w:val="28"/>
        </w:rPr>
        <w:t>Нахратовой К.С</w:t>
      </w:r>
      <w:r>
        <w:rPr>
          <w:rFonts w:cs="Tahoma"/>
          <w:sz w:val="28"/>
          <w:szCs w:val="28"/>
          <w:lang w:bidi="zxx"/>
        </w:rPr>
        <w:t xml:space="preserve">. преступление относится к категории небольшой тяжести, ранее она не судима, не состоит на учете у психиатра и нарколога, удовлетворительно характеризуется по месту жительства, полностью загладила причиненный потерпевшему в результате совершения преступления вред, путем принесения извинений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Нахратовой К.С. преступление относится к категории небольшой тяжести, обвиняемая не судима, причиненный потерпевшему в результате совершения преступления вред возмещен в полном объеме, претензий у потерпевшего не имеется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ч. 3 ст. 81 УПК РФ вещественные доказательства </w:t>
      </w:r>
      <w:r>
        <w:rPr>
          <w:rFonts w:eastAsia="Courier New CYR" w:cs="Courier New CYR"/>
          <w:sz w:val="28"/>
          <w:szCs w:val="28"/>
        </w:rPr>
        <w:t xml:space="preserve">– </w:t>
      </w:r>
      <w:r>
        <w:rPr>
          <w:sz w:val="28"/>
          <w:szCs w:val="28"/>
        </w:rPr>
        <w:t xml:space="preserve">3 ножа </w:t>
      </w:r>
      <w:r>
        <w:rPr>
          <w:rFonts w:eastAsia="Courier New CYR" w:cs="Courier New CYR"/>
          <w:sz w:val="28"/>
          <w:szCs w:val="28"/>
        </w:rPr>
        <w:t>хранящиеся в камере вещественных доказательств ОМВД России по г. Югорску, следует уничтож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 положениями ст. 132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кратить уголовное дело и уголовное преследование в отношении Нахратовой Кристины Сергеевны, обвиняемой в совершении преступления, предусмотренного п. «в» ч. 2 ст. 115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у процессуального принуждения в виде обязательства отмен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3 ножа, хранящиеся в камере хранения вещественных доказательств ОМВД России по г.Югорску </w:t>
      </w:r>
      <w:r>
        <w:rPr>
          <w:rFonts w:eastAsia="Courier New CYR" w:cs="Courier New CYR"/>
          <w:sz w:val="28"/>
          <w:szCs w:val="28"/>
        </w:rPr>
        <w:t>по адресу: г. Югорск, ул. Попова, 15, ОМВД, -</w:t>
      </w:r>
      <w:r>
        <w:rPr>
          <w:sz w:val="28"/>
          <w:szCs w:val="28"/>
        </w:rPr>
        <w:t xml:space="preserve"> уничтожит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ab/>
        <w:t xml:space="preserve">Согласно ст. 132 УПК РФ освободить Нахратову К.С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2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горского судебного района          </w:t>
        <w:tab/>
        <w:t xml:space="preserve">      </w:t>
        <w:tab/>
        <w:tab/>
        <w:t xml:space="preserve"> </w:t>
        <w:tab/>
        <w:t xml:space="preserve"> </w:t>
        <w:tab/>
        <w:t xml:space="preserve">             В.А. Байкина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60" w:after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